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оверсия.  Итоговая контрольная работа 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и систематизация знаний учащихся </w:t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урс математики 5 класса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 (4,1 – 0,66 : 1,2) ∙ 0,6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а шёл из одного села в другое 0,7 ч по полю и 0,9 ч через лес, пройдя всего 5,31 км. С какой скоростью шёл Миша через лес, если по полю он двигался со скоростью 4,5 км/ч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: 9,2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– 6,8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+ 0,64 = 1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прямоугольного параллелепипеда равна 4 см, что составляе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его длины, а высота составляет 40 % длины. Вычислите объем параллелепипед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   20 :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–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: 5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 четырёх чисел равно 1,4, а среднее арифметическое трёх других чисел – 1,75. Найдите среднее арифметическое этих семи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 (0,49 : 1,4 – 0,325) ∙ 0,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 плыл 0,4 ч по течению реки и 0,6 ч против течения, преодолев всего 16,8 км. С какой скоростью плыл катер по течению, если против течения он плыл со скоростью 16 км/ч?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: 7,2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– 5,4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+ 0,55 = 1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прямоугольного параллелепипеда равна 3,6 см, что составляе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его длины, а высота составляет 42 % длины. Вычислите объем параллелепипед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   30 :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: 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 трёх чисел равно 2,5, а среднее арифметическое двух других чисел – 1,7. Найдите среднее арифметическое этих пяти чисел.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 (5,25 – 0,63 : 1,4) ∙ 0,4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ётр шёл из  села к озеру 0,7 ч по одной дороге, а возвратился по другой дороге за  0,8 ч, пройдя всего 6,44 км. С какой скоростью шёл Пётр к озеру, если возвращался он  со скоростью 3,5 км/ч?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: 7,8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– 4,6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+ 0,8 = 12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прямоугольного параллелепипеда равна 4,8 см, что составляе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его длины, а высота составляет 45 % длины. Вычислите объем параллелепипеда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   10 :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–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: 6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 пяти чисел равно 2,3, а среднее арифметическое трёх других чисел – 1,9. Найдите среднее арифметическое этих восьми чисел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 (4,4 – 0,63 :1,8) ∙ 0,8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втомобиль ехал 0,9 ч по асфальтированной дороге и 0,6 ч по грунтовой, проехав всего 93,6 км. С какой скоростью двигался автомобиль по асфальтированной дороге, если по грунтовой он ехал со скоростью 48 км/ч?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: 3,23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+ 0,97</w:t>
      </w:r>
      <w:r>
        <w:rPr>
          <w:rFonts w:cs="Cambria Math" w:ascii="Cambria Math" w:hAnsi="Cambria Math"/>
          <w:sz w:val="24"/>
          <w:szCs w:val="24"/>
        </w:rPr>
        <w:t>𝑥</w:t>
      </w:r>
      <w:r>
        <w:rPr>
          <w:rFonts w:cs="Times New Roman" w:ascii="Times New Roman" w:hAnsi="Times New Roman"/>
          <w:sz w:val="24"/>
          <w:szCs w:val="24"/>
        </w:rPr>
        <w:t xml:space="preserve"> + 0,74 = 2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прямоугольного параллелепипеда равна 3,2 см, что составляет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его длины, а высота составляет 54 % длины. Вычислите объем параллелепипеда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   50 :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–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: 9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 шести чисел равно 2,8, а среднее арифметическое четырёх других чисел – 1,3. Найдите среднее арифметическое этих десяти чисе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1</dc:creator>
  <dc:description/>
  <dc:language>en-US</dc:language>
  <cp:lastModifiedBy>1</cp:lastModifiedBy>
  <dcterms:modified xsi:type="dcterms:W3CDTF">2015-10-19T06:52:00Z</dcterms:modified>
  <cp:revision>2</cp:revision>
  <dc:subject/>
  <dc:title/>
</cp:coreProperties>
</file>