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>Аннотация к рабочей программе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Русский язык»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>1-4 классы  («Начальная школа 21 века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по учебному предмету «Русский язык» для начальной школы разработана на основе авторской программы «Русский язык» ( Русский язык.: программа: 1-4 класс/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С.В. Иванов </w:t>
      </w:r>
      <w:r>
        <w:rPr>
          <w:rFonts w:eastAsia="Times New Roman" w:cs="Times New Roman" w:ascii="Times New Roman" w:hAnsi="Times New Roman"/>
          <w:lang w:eastAsia="ru-RU"/>
        </w:rPr>
        <w:t>– М.: Вентана – Граф, 2012) в соответствии с федеральным государственным 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ём времени, отводимого на изучение русского языка в 1-4 классах, составляет 675 часов.В 1 классе программа рассчитана на 165 часов (33 учебные недели),  5 часов в неделю. Во 2,3,4-ом  классах программа рассчитана на 170 часов (34 учебные недели),  5 часов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обеспечена следующим </w:t>
      </w:r>
      <w:r>
        <w:rPr>
          <w:rFonts w:eastAsia="Times New Roman" w:cs="Times New Roman" w:ascii="Times New Roman" w:hAnsi="Times New Roman"/>
          <w:bCs/>
          <w:lang w:eastAsia="ru-RU"/>
        </w:rPr>
        <w:t>учебно-методическим комплекс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писи к учебнику «Букварь №1.2.3 - М.: Вентана – Граф, 2011, авторы: М.М. Безруких, М.И.Кузнецо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: 1 класс: учебник для учащихся общеобразовательных школ/  Л.А. Иванова С.В.-М.: Вентана – Граф, 2011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знецова М.И. Пишем грамотно: 1 классс: рабочая тетрадь№1.2 для учащихся общеобразовательных учреждений. – М.: Вентана-Граф, 20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: 2 класс: учебник для учащихся общеобразовательных школ/  Л.А. Иванова С.В.-М.: Вентана – Граф, 201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знецова М.И. Пишем грамотно: 2 классс: рабочая тетрадь№1.2 для учащихся общеобразовательных учреждений. – М.: Вентана-Граф, 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: 3 класс: учебник для учащихся общеобразовательных школ/  Л.А. Иванова С.В.-М.: Вентана – Граф, 201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знецова М.И. Пишем грамотно: 3 классс: рабочая тетрадь№1.2 для учащихся общеобразовательных учреждений. – М.: Вентана-Граф, 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ова В.Ю., Петленко Л.В.  Русский язык. Тетрадь для контрольных работ. 3 класс  – М.: Вентана-Граф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сский язык: 4 класс: учебник для учащихся общеобразовательных школ/  Л.А. Иванова С.В.-М.: Вентана – Граф, 2013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знецова М.И. Пишем грамотно: 4 классс: рабочая тетрадь№1.2 для учащихся общеобразовательных учреждений. – М.: Вентана-Граф,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ова В.Ю., Петленко Л.В.  Русский язык. Тетрадь для контрольных работ. 4 класс  – М.: Вентана-Граф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ми итогового контроля являются контрольное тестирование, контрольная работа, итоговая комплексная работа, словарные диктанты, диктанты и итоговая комплексная рабо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рабоче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х 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 №11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ми итогового контроля являются контрольное тестирование, контрольная работа, итоговая комплексная работа, словарные диктанты, диктанты и итоговая комплексная рабо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по учебному 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(«Начальная школа 21 века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для 1-4 классов (далее – Рабочая программа) разработана на основе авторской программы  «Литературное чтение» (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фросина</w:t>
      </w:r>
      <w:r>
        <w:rPr>
          <w:rFonts w:cs="Times New Roman" w:ascii="Times New Roman" w:hAnsi="Times New Roman"/>
          <w:sz w:val="24"/>
          <w:szCs w:val="24"/>
        </w:rPr>
        <w:t xml:space="preserve"> Л.А.  Литературное чтение: программа: 1-4 классы/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.А. Ефросинина</w:t>
      </w:r>
      <w:r>
        <w:rPr>
          <w:rFonts w:cs="Times New Roman" w:ascii="Times New Roman" w:hAnsi="Times New Roman"/>
          <w:sz w:val="24"/>
          <w:szCs w:val="24"/>
        </w:rPr>
        <w:t>. – М.: Вентана-Граф, 2012)  в соответствии с  федеральным государственным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времени, отводимого на изучение литературного чтения в 1-4  классах, составляет  540   часов. В 1 классе программа рассчитана 132 часа (33 учебные недели), 4 часа  в неделю. Во 2,3,4-ом классах программа рассчитана на 136 часов(34 учебные недели), 4 часа в недел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следующим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м комплексом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кварь.1 класс:: учебник для учащихся общеобразовательных учреждений / авт.-сост. Л.Е.Журова, М.И. Евдокимова - М.: Вентана - Граф, 20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ное чтение. 1класс: учебник для учащихся общеобразовательных учреждений / авт.-сост. Л.А. Ефросинина. - М.: Вентана - Граф, 2011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тературное чтение: 1 класс: рабочая тетрадь для учащихся общеобразовательных учреждений / авт.-сост. Л.А. Ефросинина. - М.: Вентана - Граф, 2013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тературное чтение: 2 класс: учебник для учащихся общеобразовательных учреждений / авт.-сост. Л.А. Ефросинина. - М.: Вентана - Граф, 201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Литературное чтение: 2 класс: рабочая тетрадь для учащихся общеобразовательных учреждений / авт.-сост. Л.А. Ефросинина. - М.: Вентана - Граф, 201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тературное чтение: 3 класс: учебник для учащихся общеобразовательных учреждений / авт.-сост. Л.А. Ефросинина. - М.: Вентана - Граф, 20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ное чтение: 3 класс: рабочая тетрадь для учащихся общеобразовательных учреждений / авт.-сост. Л.А. Ефросинина. - М.: Вентана - Граф, 2014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итературное чтение: 4 класс: учебник для учащихся общеобразовательных учреждений / авт.-сост. Л.А. Ефросинина. - М.: Вентана - Граф, 20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тературное чтение: 4 класс: рабочая тетрадь для учащихся общеобразовательных учреждений / авт.-сост. Л.А. Ефросинина. - М.: Вентана - Граф, 20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 рабочей программы соответствует Положению о рабочей программе учебных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№11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тогового контроля по предмету представлены  в таблице: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по учеб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  («Начальная школа 21 века»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учебному предмету «Математика» для 1-4 классов  разработана на основе авторской программы Рудницкой В.Н. «Математика» (Математика: программа: 1-4 класс/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В.Н. Рудницкая</w:t>
      </w:r>
      <w:r>
        <w:rPr>
          <w:rFonts w:eastAsia="Times New Roman" w:cs="Times New Roman" w:ascii="Times New Roman" w:hAnsi="Times New Roman"/>
          <w:lang w:eastAsia="ru-RU"/>
        </w:rPr>
        <w:t xml:space="preserve">. – М.: Вентана – Граф, 2011г) в соответствии с федеральным государственным 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, </w:t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>
          <w:rFonts w:eastAsia="Times New Roman" w:cs="Times New Roman" w:ascii="Times New Roman" w:hAnsi="Times New Roman"/>
        </w:rPr>
        <w:t>Общий объём времени, отводимого на изучение математики в 1-4 классах, составляет 540 часов.</w:t>
      </w:r>
      <w:r>
        <w:rPr>
          <w:rFonts w:eastAsia="Times New Roman" w:cs="Times New Roman" w:ascii="Times New Roman" w:hAnsi="Times New Roman"/>
          <w:lang w:eastAsia="ru-RU"/>
        </w:rPr>
        <w:t xml:space="preserve">Авторская программа рассчитана на проведение четырех уроков в неделю (1класс- 128 ч, 2-4 классы -136 ч.). Согласно годовому календарному графику общее число часов в Рабочей программе 1класс- 132 ч (33 учебные недели), 2-4 классы -136 ч (34 учебных недели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52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обеспечена  </w:t>
      </w:r>
      <w:r>
        <w:rPr>
          <w:rFonts w:eastAsia="Times New Roman" w:cs="Times New Roman" w:ascii="Times New Roman" w:hAnsi="Times New Roman"/>
          <w:bCs/>
          <w:lang w:eastAsia="ru-RU"/>
        </w:rPr>
        <w:t>учебно-методическим комплексом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Математика:1 класс: учебник для общеобразовательных школ: в 2 ч с приложением на электронном носителе/ В. Е. Кочурова, В. Н. Рудницкая, О. А. Рыдзе.  – М.: Вентана-Граф, 2012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матика:2 класс: учебник для общеобразовательных школ: в 2 ч с приложением на электронном носителе/ В. Е. Кочурова, В. Н. Рудницкая, О. А. Рыдзе.  – М.: Вентана-Граф, 20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атематика:3 класс: учебник для учащихся общеобразовательных школ: в 2 ч / В. Е. Кочурова, В. Н. Рудницкая, О. А. Рыдзе.  – М.: Вентана-Граф, 201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Математика: 4 класс: учебник для учащихся общеобразовательных школ: в 2 ч / В. Е. Кочурова, В. Н. Рудницкая, О. А. Рыдзе.  – М.: Вентана-Граф, 20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Математика:1 класс: рабочая тетрадь для учащихся общеобразовательных школ: в 2 ч: /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. Е.Кочурова. </w:t>
      </w:r>
      <w:r>
        <w:rPr>
          <w:rFonts w:eastAsia="Times New Roman" w:cs="Times New Roman" w:ascii="Times New Roman" w:hAnsi="Times New Roman"/>
          <w:lang w:eastAsia="ru-RU"/>
        </w:rPr>
        <w:t>– М.: Вентана-Граф, 20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Математика:2 класс: рабочая тетрадь для учащихся общеобразовательных школ: в 2 ч: /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. Е.Кочурова. </w:t>
      </w:r>
      <w:r>
        <w:rPr>
          <w:rFonts w:eastAsia="Times New Roman" w:cs="Times New Roman" w:ascii="Times New Roman" w:hAnsi="Times New Roman"/>
          <w:lang w:eastAsia="ru-RU"/>
        </w:rPr>
        <w:t>– М.: Вентана-Граф, 20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Математика:3 класс: рабочая тетрадь для учащихся общеобразовательных школ: в 2 ч: /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. Е.Кочурова. </w:t>
      </w:r>
      <w:r>
        <w:rPr>
          <w:rFonts w:eastAsia="Times New Roman" w:cs="Times New Roman" w:ascii="Times New Roman" w:hAnsi="Times New Roman"/>
          <w:lang w:eastAsia="ru-RU"/>
        </w:rPr>
        <w:t>– М.: Вентана-Граф, 201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Математика:4 класс: рабочая тетрадь для учащихся общеобразовательных школ: в 2 ч: /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. Е.Кочурова. </w:t>
      </w:r>
      <w:r>
        <w:rPr>
          <w:rFonts w:eastAsia="Times New Roman" w:cs="Times New Roman" w:ascii="Times New Roman" w:hAnsi="Times New Roman"/>
          <w:lang w:eastAsia="ru-RU"/>
        </w:rPr>
        <w:t>– М.: Вентана-Граф, 2013.</w:t>
      </w:r>
    </w:p>
    <w:p>
      <w:pPr>
        <w:pStyle w:val="Normal"/>
        <w:widowControl w:val="false"/>
        <w:autoSpaceDE w:val="false"/>
        <w:ind w:left="851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</w:rPr>
        <w:t>орабочей программе</w:t>
      </w:r>
      <w:r>
        <w:rPr>
          <w:rFonts w:eastAsia="Times New Roman" w:cs="Times New Roman" w:ascii="Times New Roman" w:hAnsi="Times New Roman"/>
        </w:rPr>
        <w:t xml:space="preserve"> учебных 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 №11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ми итогового контроля являются: контрольная работа, контрольное тестирование, итоговая комплексная работа, контрольный устный счет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>Аннотация к рабочей программе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о учебному курс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Окружающий мир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-4 классы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(«Начальная школа 21 века»)</w:t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учебному курсу «Окружающий мир»  для 1-4 классов  разработана на основе авторской программы Н.Ф. Виноградовой (Окружающий мир: программа: 1-4 классы/ Н.Ф. Виноградова – М.: Вентана-Граф, 20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ём времени, отводимого на изучение окружающего мира в 1-4 классах, составляет 270 часов.В 1 классе программа рассчитана на 66 часов (33 учебные недели),  2 часа в неделю. Во 2,3,4-ом  классах программа рассчитана на 68 часов (34 учебные недели),  2 часа в неделю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обеспечена следующим  учебно-методическим комплекс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Окружающий мир: 1 класс: учебник для учащихся общеобразовательных учреждений:в 2 ч. Ч. 1, 2 / Н. Ф. Виноградова –4-е изд., дораб. -  М.: Вентана-Граф, 20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Окружающий мир: 1 класс: рабочая тетрадь для учащихся общеобразовательных учреждений / Н. Ф. Виноградова. – 5-е изд., перераб. -  М. : Вентана-Граф, 2014.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Окружающий мир: 2 класс: учебник для учащихся общеобразовательных учреждений:в 2 ч. Ч. 1, 2 / Н. Ф. Виноградова –4-е изд., дораб. -  М.: Вентана-Граф, 201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Окружающий мир: 2 класс: рабочая тетрадь для учащихся общеобразовательных учреждений / Н. Ф. Виноградова. – 5-е изд., перераб. -  М. : Вентана-Граф, 201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Окружающий мир: 3 класс: учебник для учащихся общеобразовательных учреждений:в 2 ч. Ч. 1, 2 / Н. Ф. Виноградова –4-е изд., дораб. -  М.: Вентана-Граф, 20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Окружающий мир: 3 класс: рабочая тетрадь для учащихся общеобразовательных учреждений / Н. Ф. Виноградова. – 5-е изд., перераб. -  М. : Вентана-Граф, 2014.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Окружающий мир: 4 класс: учебник для учащихся общеобразовательных учреждений:в 2 ч. Ч. 1, 2 / Н. Ф. Виноградова –4-е изд., дораб. -  М.: Вентана-Граф, 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Окружающий мир: 4 класс: рабочая тетрадь для учащихся общеобразовательных учреждений / Н. Ф. Виноградова. – 5-е изд., перераб. -  М. : Вентана-Граф, 201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рабоче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х 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 №11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итогового контроля по предмету представлены в таблиц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Изобразительное искусство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  («Начальная школа 21 ве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курсу « Изобразительное искусство»  для 1-4 класса разработана на основе авторской программы «Изобразительное искусство» (Савенкова Л.Г. Изобразительное искусство: интегрированная программа:1-4 классы/ Л.Г.Савенкова, Е.А. Ермолинская. – М.: Вентана-Граф, 2011) в соответствии с федеральным государственным 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рабочей программе на изучение изобразительного искусства в 1-4 классах предусмотрено 135 часов, в том числе: в 1 классе - 33 часа (1ч в неделю, 33 учебные недели), во 2-4 классах по 34 часа (1ч в неделю, 34 учебные недели)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следующим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м комплекс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Изобразительное искусство: 1 класс: учебник для учащихся образовательных учреждений/ Савенкова Л.Г., Ермолинская Е.А.. М.: Вентана-Граф, 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, Богданова Н.В.Изобразительное искусство: 1класс: рабочая тетрадь для учащихся общеобразовательных учреждений. М.: Вентана-Граф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Изобразительное искусство: 2 класс: учебник для учащихся образовательных учреждений/ Савенкова Л.Г., Ермолинская Е.А.. М.: Вентана-Граф,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, Богданова Н.В.Изобразительное искусство: 2класс: рабочая тетрадь для учащихся общеобразовательных учреждений. М.: Вентана-Граф, 20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Изобразительное искусство: 3 класс: учебник для учащихся образовательных учреждений/ Савенкова Л.Г., Ермолинская Е.А.. М.: Вентана-Граф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, Богданова Н.В.Изобразительное искусство: 3класс: рабочая тетрадь для учащихся общеобразовательных учреждений. М.: Вентана-Граф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Изобразительное искусство: 4 класс: учебник для учащихся образовательных учреждений/ Савенкова Л.Г., Ермолинская Е.А.. М.: Вентана-Граф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авенкова Л.Г., Ермолинская Е.А., Богданова Н.В.Изобразительное искусство: 4 класс: рабочая тетрадь для учащихся общеобразовательных учреждений. М.: Вентана-Граф, 201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</w:rPr>
        <w:t>о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рабочей программе</w:t>
      </w:r>
      <w:r>
        <w:rPr>
          <w:rFonts w:eastAsia="Times New Roman" w:cs="Times New Roman" w:ascii="Times New Roman" w:hAnsi="Times New Roman"/>
        </w:rPr>
        <w:t xml:space="preserve"> учебных 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 №11»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й  контроль по предмету «Изобразительное искусство» во 2-3 классах проводится в форме тестирования, в 4 классе - итоговая контрольная рабо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«Технология»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4 классы  («Начальная школа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»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 учебному курсу «Технология» для 1-4 классов (далее - Рабочая программа) разработана на основе авторской программы Е.А. Лутцевой «Технология» (Технология: программа: 1-4 классы/ Е.А.Лутцева. – М.: Вентана – Граф, 2012.) в соответствии с федеральным государственным  образовательным стандартом начального общего образования (Федеральный государственный  образовательный стандарт начального общего образования. – М., Просвещение, 2011.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 рабочей программе </w:t>
      </w:r>
      <w:r>
        <w:rPr>
          <w:rFonts w:cs="Times New Roman" w:ascii="Times New Roman" w:hAnsi="Times New Roman"/>
        </w:rPr>
        <w:t>на изучение технологии в 1-4 классах предусмотрено 135 часов, в том числе  в 1 классе - 33 часа, во 2-4 классах по 34 часа (1 ч в неделю, 34 учебных недел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обеспечена  </w:t>
      </w:r>
      <w:r>
        <w:rPr>
          <w:rFonts w:cs="Times New Roman" w:ascii="Times New Roman" w:hAnsi="Times New Roman"/>
          <w:bCs/>
        </w:rPr>
        <w:t>учебно-методическим комплексом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утцева Е.А.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: 1 класс: учебник для учащихся общеобразовательных учреждений / Е.А.Лутцева. - 3-е изд., перераб. - М.: Вентана-Граф, 2011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утцева Е.А.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: 1 класс: рабочая тетрадь/ Е.А.Лутцева. - 3-е изд., перераб. - М.: Вентана-Граф, 20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утцева Е.А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Технология. 2 класс: учебник для учащихся образовательных учреждений/ Лутцева Е.А.-.. М.: Вентана-Граф, 2012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утцева Е.А.</w:t>
      </w:r>
      <w:r>
        <w:rPr>
          <w:rFonts w:cs="Times New Roman" w:ascii="Times New Roman" w:hAnsi="Times New Roman"/>
          <w:bCs/>
          <w:iCs/>
        </w:rPr>
        <w:t xml:space="preserve"> Технология:</w:t>
      </w:r>
      <w:r>
        <w:rPr>
          <w:rFonts w:cs="Times New Roman" w:ascii="Times New Roman" w:hAnsi="Times New Roman"/>
        </w:rPr>
        <w:t xml:space="preserve">2 класс: рабочая тетрадь  для учащихся общеобразовательных учреждений/Лутцева Е.А.. – М.: Вентана-Граф, 2014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утцева Е.А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Технология. 3 класс: учебник для учащихся образовательных учреждений/ Лутцева Е.А.- М.: Вентана-Граф, 2013.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утцева Е.А.</w:t>
      </w:r>
      <w:r>
        <w:rPr>
          <w:rFonts w:cs="Times New Roman" w:ascii="Times New Roman" w:hAnsi="Times New Roman"/>
          <w:bCs/>
          <w:iCs/>
        </w:rPr>
        <w:t xml:space="preserve"> Технология:</w:t>
      </w:r>
      <w:r>
        <w:rPr>
          <w:rFonts w:cs="Times New Roman" w:ascii="Times New Roman" w:hAnsi="Times New Roman"/>
        </w:rPr>
        <w:t xml:space="preserve"> 3класс: рабочая тетрадь  для учащихся общеобразовательных учреждений/Лутцева Е.А.. – М.: Вентана-Граф, 2013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цева, Е. А. Технология: 4 класс: учебник для учащихся общеобразовательных учреждений:. – М.: Вентана-Граф, 2013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цева, Е. А., Технология: 4 класс: рабочая тетрадь к учебнику. –  М.:  Вентана-Граф,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уктура рабочей программы соответствует Положению </w:t>
      </w:r>
      <w:r>
        <w:rPr>
          <w:rFonts w:eastAsia="Times New Roman" w:cs="Times New Roman" w:ascii="Times New Roman" w:hAnsi="Times New Roman"/>
          <w:bCs/>
          <w:iCs/>
        </w:rPr>
        <w:t>о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рабочей программе</w:t>
      </w:r>
      <w:r>
        <w:rPr>
          <w:rFonts w:eastAsia="Times New Roman" w:cs="Times New Roman" w:ascii="Times New Roman" w:hAnsi="Times New Roman"/>
        </w:rPr>
        <w:t xml:space="preserve"> учебных  предметов, курсов, предназначенных для реализации федерального государственного образовательного стандарта начального общего образования, муниципального общеобразовательного учреждения «Средняя общеобразовательная школа №1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тоговый контроль по учебному предмету  «Технология» во 2-4 классах осуществляется на контрольных уроках, проводимых в конце учебного года. Контрольные уроки проходят в форме тестирования, представления творческих отчетов во 2-3 классах, итогового  тестирования  в 4 класс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 w:before="0" w:after="0"/>
      <w:ind w:hanging="5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23:00Z</dcterms:created>
  <dc:creator>User</dc:creator>
  <dc:description/>
  <cp:keywords/>
  <dc:language>en-US</dc:language>
  <cp:lastModifiedBy>user</cp:lastModifiedBy>
  <dcterms:modified xsi:type="dcterms:W3CDTF">2016-02-06T11:34:00Z</dcterms:modified>
  <cp:revision>3</cp:revision>
  <dc:subject/>
  <dc:title/>
</cp:coreProperties>
</file>