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атематике 9-го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зучения учебного материала: баз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Федеральным компон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среднего общего образования на основе Приме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реднего общего образования по математике, примерной програм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го коллективаЮ.Н. Макарычева, Н.Г. Миндюк, К.И. Нешкова, С.Б. Сувор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ам: Макарычев Ю.Н., Миндюк Н.Г. Нешков К.И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С.Б. Алгебра. 9 класс. М. Просвещение.2009 –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7 – 9. Учебник для общеобразовательных учреждений. / Л.С. Атанасян, В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зов, С.Б. Кадомцев, Э.Г.Позняк, И.И. Юдина. / М.: Просвещение, 2009 -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для изучения: 170 ч , 5 ч. в 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ПОДГОТОВК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математики ученик должен 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понятия математического доказательства; примеры доказатель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понятия алгоритма; примеры алгорит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спользуются математические формулы, уравнения и неравенства; примеры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для решения математических и прак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атематически определенные функции могут описывать реальные зависим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такого опис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требности практики привели математическую науку к необходимости расши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чи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остный характер многих закономерностей окружающего мира; прим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х закономерностей и выв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алгебры учащиеся 9 класса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буквенные выражения и формулы по условиям задач; осуществля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х и формулах числовые подстановки и выполнять соответствующие вычис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становку одного выражения в другое; выражать из формул од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ую через оста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сновные действия со степенями с рациональными показателями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ленами и с алгебраическими дробями; выполнять тождественные пре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войства арифметического корня n-ой степени для вычисления знач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й числовых выражений, содержащих кор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линейные, квадратные уравнения и рациональные уравнения, сводящиеся к н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вух линейных уравнений и несложные нелинейные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квадратные неравенства с одной переменной и их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текстовые задачи алгебраическим методом, интерпретировать получ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, проводить отбор решений, исходя из формулировки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оординаты точки плоскости, строить точки с заданными координа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жество решений линейного нераве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арифметические и геометрические прогрессии; решать задач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формулы общего члена и суммы нескольких первых чле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значения функции, заданной формулой, таблицей, графиком по ее аргумен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йства функции по ее графику; применять графические представлени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и уравнений, систем, неравен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войства изученных функций, строить их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курса геометрии 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геометрическим языком для описания предметов окружающего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познавать на чертежах и моделях геометрические фигуры, различать их взаим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геометрические фигуры, выполнять чертежи по услов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стейших случаях строить сечения и развертки пространственных те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ерации над векторами, вычислять длину и координаты век- тора, угол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значения геометрических величин (длин, углов, площадей осн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х фигур), значения синуса, косинуса, тангенса острого угла в прямоуго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актическими навыками использования геометрических инструмент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фигур, а также для нахождения длин отрезков и величин уг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геометрические задачи, опираясь на изученные свойства фигур и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ими, применяя дополнительные постро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оказательные рассуждения при решении задач, используя известные теоре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я возможности для их ис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алгоритмами решения основных задач на по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жизни для описания реальных ситуаций на языке геомет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ётов, включающих простые вы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геометрических задач, связанных с нахождением геометр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 (используя при необходимости справочники и технические средств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элементов комбинаторики и теории вероятностей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есложные доказательства, получать простейшие следствия из известных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олученных утверждений, оценивать логическую правильность рассуж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кать информацию, представленную в таблицах, на диаграммах, графиках; соста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строить диаграммы и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комбинаторные задачи путѐм систематического перебора возможных вариан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равила умн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средние значения результатов измер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частоту события, используя собственные наблюдения и готовые статис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раивания аргументации при доказательстве и в диало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ния логически некорректных рассу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математических утверждений, доказатель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актических задач в повседневной и профессиональной деятельно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действий с числами, процентов, длин, площадей, объёмов, врем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учебных и практических задач, требующих систематического пере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я шансов наступления случайных событий, для оценки вероятности случай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в практических ситуациях, сопоставления модели с реальной ситуацией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статистических утвер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1</dc:creator>
  <dc:description/>
  <dc:language>en-US</dc:language>
  <cp:lastModifiedBy>1</cp:lastModifiedBy>
  <dcterms:modified xsi:type="dcterms:W3CDTF">2016-02-08T06:11:00Z</dcterms:modified>
  <cp:revision>2</cp:revision>
  <dc:subject/>
  <dc:title/>
</cp:coreProperties>
</file>